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65, DE 03-09-24 – DOE 04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62/08, de 29 de dezembro de 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juste SINIEF 58/22, de 9 de dezembro de 2022, e no artigo 212-O, I, do Regulamento do Imposto sobre Operações Relativas à Circulação de Mercadorias e sobre Prestações de Serviços de Transporte Interestadual e Intermunicipal e de Comunicação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crescentados, com a redação que se segue, os artigos 16-A, 16-B e 16-C à Portaria CAT 162/08, de 29 de dezembro de 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6-A - Alternativamente à impressão de que trata o inciso II do artigo 14, o DANFE poderá ser impresso em qualquer tipo de papel, exceto papel jornal, em tamanho inferior ao A4 (210 x 297 mm), hipótese em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rá denominado “DANFE Simplificado - Etiquet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verá ser observado o leiaute definido em Ato COTE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oderá ter a informação do valor total da NF-e suprim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Quando exigido pelo fisco, o DANFE de que trata este artigo deverá ser apresentado, em meio eletrônico, observado o leiaute definido em Ato COTE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6-B - Nas operações de venda a varejo para consumidor final, por meio eletrônico, venda por telemarketing ou processos semelhantes, exceto nos casos de contingência com uso de Formulário de Segurança - FS ou quando solicitado pelo adquirente, o DANFE poderá, de forma alternativa à impressão em papel, ser apresentado em meio eletrônico, observado o leiaute definido em Ato COTEPE, desde que tenha sido emitido o MDF-e relativo ao transporte das mercadorias relacionadas na respectiva NF-e.</w:t>
      </w:r>
    </w:p>
    <w:p>
      <w:pPr>
        <w:pStyle w:val="Corpodetexto3"/>
        <w:rPr/>
      </w:pPr>
      <w:r>
        <w:rPr/>
        <w:t>Artigo 16-C - Nas hipóteses previstas nos artigos 16-A e 16-B, o emissor do documento deverá enviar o DANFE em arquivo eletrônico ao consumidor final, observado o leiaute definido em Ato COTEPE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CB</dc:creator>
  <dc:description/>
  <dc:language>en-US</dc:language>
  <cp:lastModifiedBy>CB</cp:lastModifiedBy>
  <dcterms:modified xsi:type="dcterms:W3CDTF">2024-09-04T11:03:00Z</dcterms:modified>
  <cp:revision>2</cp:revision>
  <dc:subject/>
  <dc:title>AFISCOM</dc:title>
</cp:coreProperties>
</file>